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716280" cy="93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Новоукраинского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4.5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457246,РОССИЯ,74,Чесменский р-н,,Новоукраинский п,Комсомольская ул,42</w:t>
      </w:r>
      <w:r>
        <w:rPr>
          <w:b/>
          <w:sz w:val="20"/>
          <w:lang w:val="ru-RU"/>
        </w:rPr>
        <w:t>б</w:t>
      </w:r>
      <w:r>
        <w:rPr>
          <w:sz w:val="20"/>
        </w:rPr>
        <w:t>,,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(835969) 95-5-67, E-mail: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ovoukrainskoe@chesma74.ru</w:t>
        </w:r>
      </w:hyperlink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0"/>
          <w:szCs w:val="20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“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 xml:space="preserve">  ” январ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.                                                                                                                      №  </w:t>
      </w:r>
      <w:r>
        <w:rPr>
          <w:sz w:val="20"/>
          <w:szCs w:val="20"/>
          <w:lang w:val="ru-RU"/>
        </w:rPr>
        <w:t>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тариф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уги в сфере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водоотведения и очистки сточных вод  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ОО «ЧУКХоз» на территори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овоукра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          </w:t>
      </w:r>
      <w:r>
        <w:rPr/>
        <w:t>Рассмотрев заявление общества с ограниченной ответственностью ООО «ЧУКХоз»</w:t>
      </w:r>
      <w:r>
        <w:rPr>
          <w:sz w:val="20"/>
          <w:szCs w:val="20"/>
        </w:rPr>
        <w:t xml:space="preserve"> </w:t>
      </w:r>
      <w:r>
        <w:rPr/>
        <w:t>от 12. 01.2017 г. № 1, в соответствии с Федеральным законом от 06.10.2003 г № 131-ФЗ «Об общих принципах организации местного самоуправления в Российской Федерации»,  в соответствии с Федеральным законом «О водоснабжении и водоотведении», постановлениями  Правительства Российской Федерации от 13 мая 2013 года     № 406  «О государственном регулировании тарифов в сфере водоснабжении и водоотведения»,  от 29 июля 2013 года № 641  «Об инвестиционных и производственных программах организаций, осуществляющих деятельность в сфере водоснабжении и водоотведения», приказами Федеральной службы по тарифам Российской Федерации от 27 декабря 2013 года № 1746-Э «Об утверждении методических указаний по расчету регулируемых тарифов в сфере водоснабжении и  водоотведения»,  от 16 июля 2014 года № 1154-э « Об утверждении регламента установления регулируемых тарифов в сфере водоснабжении  и водоотведения, приказом Министерства регионального развития Российской Федерации от 10 октября 2007 года № 101 «Об утверждении методических рекомендаций по разработке производственных программ организаций коммунального комплекса», тарифы для ООО «ЧУКХоз»</w:t>
      </w:r>
      <w:r>
        <w:rPr>
          <w:sz w:val="20"/>
          <w:szCs w:val="20"/>
        </w:rPr>
        <w:t xml:space="preserve"> </w:t>
      </w:r>
      <w:r>
        <w:rPr/>
        <w:t>на услуги водоотведения, оказываемые потребителям Новоукраинского сельского поселения Чесменского муниципального района Челябинской области»  и руководствуясь Уставом Новоукраинского сельского поселения,</w:t>
      </w:r>
      <w:r>
        <w:rPr>
          <w:sz w:val="20"/>
          <w:szCs w:val="20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изводственную программу ООО «ЧУКХоз», осуществляющее услуги в сфере водоотведения и очистки сточных вод потребителям Новоукраинского сельского поселения Чесме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тариф на услуги в сфере водоотведения и очистки сточных вод на территории Новоукраинского сельского поселения для ООО «ЧУКХоз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01.01.2017 г. по 30.06.2017 г. – 75,10 руб. к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01.07.2017 г. по 31.12.2017 г. – 77,95 руб. куб.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Новоукраинского сельского поселения                                      Л.А. Васина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6:00Z</dcterms:created>
  <dc:creator>Admin</dc:creator>
  <dc:description/>
  <cp:keywords/>
  <dc:language>en-US</dc:language>
  <cp:lastModifiedBy>Admin</cp:lastModifiedBy>
  <cp:lastPrinted>2017-02-20T09:25:00Z</cp:lastPrinted>
  <dcterms:modified xsi:type="dcterms:W3CDTF">2017-02-20T04:30:00Z</dcterms:modified>
  <cp:revision>6</cp:revision>
  <dc:subject/>
  <dc:title/>
</cp:coreProperties>
</file>